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dido de reductores de velocidad en varios sectores de l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distintas ocasiones durante los años 2014 y 2015, vecinos han solicitado la construcción de dichos reductores  por la peligrosidad que implica la velocidad que desarrollan los vehículos en esos sector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imposibilidad de la colocación de semáforos por el costo de los mismos esto sería una solu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a alternativa posible y que no demanda mayor invers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todos estos lugares se han producido accidentes de los cuales algunos fueron de gravedad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0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proceder a la cons-</w:t>
      </w:r>
    </w:p>
    <w:p>
      <w:pPr>
        <w:pStyle w:val="Normal"/>
        <w:spacing w:lineRule="auto" w:line="360"/>
        <w:jc w:val="both"/>
        <w:rPr/>
      </w:pPr>
      <w:r>
        <w:rPr/>
        <w:t>--------------------  trucción de lomos de burro en las siguientes arteri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le 63 entre 22 y 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le 25 entre 20 y 2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lle 24 y 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venida Centenario entre 35 y 37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del plan o proyecto futuro </w:t>
      </w:r>
    </w:p>
    <w:p>
      <w:pPr>
        <w:pStyle w:val="Normal"/>
        <w:spacing w:lineRule="auto" w:line="360"/>
        <w:jc w:val="both"/>
        <w:rPr/>
      </w:pPr>
      <w:r>
        <w:rPr/>
        <w:t>--------------------  acerca de construcción de lomos de burro y colocación de semáforos en los sectores mencionados.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catorce días del mes de abril de dos mil dieciséis. FIRMADO: Gustavo A. Bianchini –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5:00Z</dcterms:created>
  <dc:creator>User</dc:creator>
  <dc:description/>
  <cp:keywords/>
  <dc:language>en-US</dc:language>
  <cp:lastModifiedBy>User</cp:lastModifiedBy>
  <dcterms:modified xsi:type="dcterms:W3CDTF">2016-04-18T23:13:00Z</dcterms:modified>
  <cp:revision>3</cp:revision>
  <dc:subject/>
  <dc:title>TESTIMONIO:</dc:title>
</cp:coreProperties>
</file>